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9" w:after="0"/>
        <w:ind w:right="-20" w:hanging="0"/>
        <w:jc w:val="right"/>
        <w:rPr>
          <w:spacing w:val="-1"/>
          <w:position w:val="-1"/>
        </w:rPr>
      </w:pPr>
      <w:r>
        <w:rPr>
          <w:spacing w:val="-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pacing w:val="-1"/>
          <w:position w:val="-1"/>
        </w:rPr>
        <w:t>MODELLO B</w:t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position w:val="-1"/>
          <w:sz w:val="20"/>
          <w:szCs w:val="20"/>
          <w:lang w:val="en-US" w:eastAsia="en-US"/>
        </w:rPr>
      </w:pPr>
      <w:r>
        <w:rPr>
          <w:spacing w:val="-1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82880</wp:posOffset>
                </wp:positionV>
                <wp:extent cx="629920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SCREENING SEMPLIFICATO – VERIFICA DI CORRISPONDENZA (VC) DI PROPOSTE PRE-VALU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R 8 settembre 1997 n. 357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0.35pt;mso-wrap-distance-left:9.05pt;mso-wrap-distance-right:9.05pt;mso-wrap-distance-top:3.6pt;mso-wrap-distance-bottom:3.6pt;margin-top:14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SCREENING SEMPLIFICATO – VERIFICA DI CORRISPONDENZA (VC) DI PROPOSTE PRE-VALU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R 8 settembre 1997 n. 357 e s.m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536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536" w:right="-20" w:hanging="0"/>
        <w:rPr/>
      </w:pPr>
      <w:r>
        <w:rPr/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4"/>
      </w:tblGrid>
      <w:tr>
        <w:trPr/>
        <w:tc>
          <w:tcPr>
            <w:tcW w:w="127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Footer"/>
              <w:rPr/>
            </w:pPr>
            <w:r>
              <w:rPr/>
              <w:t>All’Ente Gestore del Sito Natura 200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>(o Autorità che approva/autorizza l’attività/ progetto/intervento)</w:t>
            </w:r>
          </w:p>
          <w:p>
            <w:pPr>
              <w:pStyle w:val="Footer"/>
              <w:spacing w:before="0" w:after="240"/>
              <w:rPr/>
            </w:pPr>
            <w:r>
              <w:rPr/>
              <w:t>PEC</w:t>
            </w:r>
          </w:p>
        </w:tc>
      </w:tr>
    </w:tbl>
    <w:p>
      <w:pPr>
        <w:pStyle w:val="Normal"/>
        <w:widowControl w:val="false"/>
        <w:autoSpaceDE w:val="false"/>
        <w:spacing w:before="16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Verifica di Corrispondenza (VC) </w:t>
      </w:r>
      <w:r>
        <w:rPr>
          <w:spacing w:val="4"/>
        </w:rPr>
        <w:t xml:space="preserve">di 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i/Programmi/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i/Interventi/ Attiv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(P/P/P/I/A) già assoggettati positivamente a </w:t>
      </w:r>
      <w:r>
        <w:rPr>
          <w:i/>
          <w:iCs/>
          <w:spacing w:val="4"/>
        </w:rPr>
        <w:t>screening</w:t>
      </w:r>
      <w:r>
        <w:rPr>
          <w:spacing w:val="4"/>
        </w:rPr>
        <w:t xml:space="preserve"> di incidenza ai sensi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 mediante pre-valutazione regiona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/Programma/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o/Intervento/Attivi</w:t>
      </w:r>
      <w:r>
        <w:rPr>
          <w:spacing w:val="-2"/>
        </w:rPr>
        <w:t>t</w:t>
      </w:r>
      <w:r>
        <w:rPr/>
        <w:t>à</w:t>
      </w:r>
      <w:r>
        <w:rPr>
          <w:spacing w:val="-1"/>
        </w:rPr>
        <w:t xml:space="preserve"> “</w:t>
      </w:r>
      <w:r>
        <w:rPr/>
        <w:t>……</w:t>
      </w:r>
      <w:r>
        <w:rPr>
          <w:spacing w:val="3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spacing w:val="-1"/>
        </w:rPr>
        <w:t>)</w:t>
      </w:r>
      <w:r>
        <w:rPr/>
        <w:t>….</w:t>
      </w:r>
      <w:r>
        <w:rPr>
          <w:spacing w:val="-1"/>
        </w:rPr>
        <w:t>”</w:t>
      </w:r>
      <w:r>
        <w:rPr/>
        <w:t>,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,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 xml:space="preserve">………………….foglio e particella………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142" w:right="54" w:hanging="0"/>
        <w:rPr/>
      </w:pPr>
      <w:r>
        <w:rPr>
          <w:b/>
          <w:bCs/>
          <w:i/>
          <w:iCs/>
        </w:rPr>
        <w:t>Descrizione della proposta</w:t>
      </w:r>
      <w:r>
        <w:rPr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142" w:right="5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l </w:t>
      </w:r>
      <w:bookmarkStart w:id="0" w:name="_Hlk144766407"/>
      <w:r>
        <w:rPr>
          <w:b/>
          <w:bCs/>
        </w:rPr>
        <w:t>Piano/Programma/Progetto/Intervento/Attività</w:t>
      </w:r>
      <w:bookmarkEnd w:id="0"/>
      <w:r>
        <w:rPr>
          <w:b/>
          <w:bCs/>
        </w:rPr>
        <w:t xml:space="preserve">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ind w:left="113" w:right="53" w:hanging="0"/>
        <w:jc w:val="both"/>
        <w:rPr/>
      </w:pPr>
      <w:r>
        <w:rPr/>
        <w:t>di attivare la procedura di Verifica di Corrispondenza (VC) a seguito di pre-valutazione, di cui alle linee guida regionali in recepimento delle Linee guida nazionali per la Valutazione di incidenza (VIncA)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…….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>
          <w:spacing w:val="-3"/>
        </w:rPr>
        <w:t>”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  <w:t xml:space="preserve">A tal fine il sottoscritto dichiara che la proposta presentata rientra in una o più delle seguenti Categorie pre-valutate elencate nell’Allegato della Determinazione n. G16256 del 23/12/2021, pubblicata sul Bollettino Ufficiale della Regione Lazio n. 2 del 04/01/2022 </w:t>
      </w:r>
      <w:r>
        <w:rPr>
          <w:i/>
          <w:iCs/>
        </w:rPr>
        <w:t>(barrare solo categoria di interesse ed eventualmente eliminare le restanti)</w:t>
      </w:r>
      <w:r>
        <w:rPr/>
        <w:t>:</w:t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 Urbanistico-Edilizi </w:t>
            </w:r>
            <w:r>
              <w:rPr>
                <w:b/>
                <w:bCs/>
                <w:sz w:val="22"/>
                <w:szCs w:val="22"/>
              </w:rPr>
              <w:t>(Cat. 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qualsiasi natura realizzati nelle zone A (centri storici) e nelle zone B (di completamento) di cui all’art.2 del DM LL. PP. 2 aprile 1968, n. 1444 e s.m.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opere interne, manutenzione ordinaria e straordinaria, ristrutturazione e qualsiasi intervento sul patrimonio edilizio esistente legittimamente autorizzato (compresa la demolizione e ricostruzione) che non comporti aumento di volumetria e superficie né variazione dell’area di sedime. Non si applica a strutture isolate, quali rifugi, vecchi stazzi o bivacchi escursionisti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Altri interventi edilizi di cui all’art. 3, comma 1, lett. a), b) e c) del D.P.R. 6 giugno 2001, n. 380 “Testo unico delle disposizioni legislative e regolamentari in materia edilizia (G.U. n. 245 del 20 ottobre 2001)”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at.1.4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Altri interventi edilizi e realizzazione di opere pertinenziali a edifici esistenti (tettoie, annessi, box, verande), in assenza di consumo permanente di habitat naturali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) nuova realizzazione di gazebo e tettoie di massimo 20 mq, in legno o metallo e copertura in materiali leggeri (tela, plastica), senza fondamenta o platee in cemento, aperti sui lati e che non necessitino di nuova viabilità di accesso, a condizione che siano inseriti nelle pertinenze di fabbricati esistenti legittimamente autorizzati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) nuova realizzazione di strutture quali tettoie e pergolati, contigue a manufatti esistenti, che non sviluppino cubatura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) depositi per acqua o gas di massimo 15 mc per utenze domestiche o agricole, anche interrati, e posa delle relative brevi condotte di allacciamento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) interventi sul patrimonio edilizio esistente con aumento di superficie e/o volume massimo del 20% senza ulteriore occupazione di suolo naturale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) varianti non sostanziali su progetti relativi a interventi edilizi sui quali c’è stato in precedenza un parere favorevole di valutazione di incidenza, che non comportano un aggiuntivo consumo di suolo natur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di adeguamento tecnologico resi obbligatori dalle normative vigenti in materia di sicurezza, abbattimento di barriere architettonich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ristrutturazione e ricostruzione post sisma degli immobili (legittimamente autorizzati) distrutti e/o danneggiati che non comportino un aumento della volumetria e della superficie né variazione dell’area originale di sedime, ricompresi nei territori di cui all’Ordinanza del Commissario Straordinario per la ricostruzione nei territori interessati dal sisma 2016 n. 19 del 07/04/2017 e s.m.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 su reti tecnologiche e infrastrutture viarie e ferroviarie </w:t>
            </w:r>
            <w:r>
              <w:rPr>
                <w:b/>
                <w:bCs/>
                <w:sz w:val="22"/>
                <w:szCs w:val="22"/>
              </w:rPr>
              <w:t>(Cat. 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2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anutenzione ordinaria della rete idrica, fognaria, elettrica, telefonica, stradale, ferroviaria, gasdotti e oleodotti e interventi straordinari di ripristino sulle reti suddette, a seguito di guasti o anomalie che comportino danni o disagi per le utenze e/o l’ambi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di infrastrutture lineari interrate che interessano, sia in fase di esercizio che di cantiere, esclusivamente il sedime stradale esist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e manutenzione di opere di allacciamento alle reti tecnologiche di utenze domestich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Interventi di manutenzione ordinaria e straordinaria dell'armamento ferroviario in attività e delle aree e opere ad esso conness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anutenzione ordinaria della rete sentieristica esistente, senza ampliamento o variazioni dei tracciati e/o la realizzazione di opere di regimazione idraulica e messa in sicurezza dei versanti. Non si applica su tracciati carrabil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e manutenzione di opere di regimazione idraulica di strade e ferrovie, nelle strette adiacenze delle infrastrutture (max 4 metri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essa in opera e manutenzione di barriere stradali e ferroviarie protettive, di segnaletica stradale e ferroviaria, sia verticale che orizzontale, e degli impianti di illuminazione su sedimi esistenti o nelle loro strette adiacenze (4 metri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bookmarkStart w:id="1" w:name="_Hlk51921390"/>
            <w:r>
              <w:rPr>
                <w:sz w:val="22"/>
                <w:szCs w:val="22"/>
              </w:rPr>
              <w:t xml:space="preserve">Installazione di impianti su strutture esistenti </w:t>
            </w:r>
            <w:r>
              <w:rPr>
                <w:b/>
                <w:bCs/>
                <w:sz w:val="22"/>
                <w:szCs w:val="22"/>
              </w:rPr>
              <w:t>(Cat. 3</w:t>
            </w:r>
            <w:bookmarkEnd w:id="1"/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3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di impianti fotovoltaici e solare-termici posti su manufatti, civili abitazioni o altre strutture preesistenti per interventi ricadenti nei seguenti siti: IT6030005, IT6030043, IT6040019 e IT60400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3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stallazione e sostituzione di ripetitori, parabole, antenne e altri elementi su tralicci già esistenti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113" w:hanging="0"/>
        <w:jc w:val="both"/>
        <w:rPr/>
      </w:pPr>
      <w:r>
        <w:rPr/>
        <w:t xml:space="preserve">Il sottoscritto dichiara che per la Categoria pre-valutata Cat. …… </w:t>
      </w:r>
      <w:r>
        <w:rPr>
          <w:i/>
          <w:iCs/>
        </w:rPr>
        <w:t>(inserire il codice)</w:t>
      </w:r>
      <w:r>
        <w:rPr/>
        <w:t>… sono state integrate nella proposta tutte le Condizioni d’Obbligo (CO) pertinenti relative alla Categoria medesima e che la loro attuazione è garantita nel seguente modo:</w:t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 la d</w:t>
      </w:r>
      <w:r>
        <w:rPr/>
        <w:t>ocumentazione progettuale d</w:t>
      </w:r>
      <w:r>
        <w:rPr>
          <w:spacing w:val="-1"/>
        </w:rPr>
        <w:t>e</w:t>
      </w:r>
      <w:r>
        <w:rPr/>
        <w:t>l P/P/P/I/A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riporta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e</w:t>
      </w:r>
      <w:r>
        <w:rPr>
          <w:i/>
          <w:iCs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o d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li </w:t>
      </w:r>
      <w:r>
        <w:rPr>
          <w:i/>
          <w:iCs/>
          <w:spacing w:val="-1"/>
        </w:rPr>
        <w:t>e</w:t>
      </w:r>
      <w:r>
        <w:rPr>
          <w:i/>
          <w:iCs/>
        </w:rPr>
        <w:t>laborati prog</w:t>
      </w:r>
      <w:r>
        <w:rPr>
          <w:i/>
          <w:iCs/>
          <w:spacing w:val="-1"/>
        </w:rPr>
        <w:t>e</w:t>
      </w:r>
      <w:r>
        <w:rPr>
          <w:i/>
          <w:iCs/>
        </w:rPr>
        <w:t>ttual</w:t>
      </w:r>
      <w:r>
        <w:rPr>
          <w:i/>
          <w:iCs/>
          <w:spacing w:val="-2"/>
        </w:rPr>
        <w:t>i)</w:t>
      </w:r>
    </w:p>
    <w:p>
      <w:pPr>
        <w:pStyle w:val="Normal"/>
        <w:widowControl w:val="false"/>
        <w:autoSpaceDE w:val="false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14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CONSENSO AL TRATTAMENTO DEI DATI PERSONALI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l’intervento ricade in Aree protette nazionali (Parchi nazionali e Riserve naturali statali) l’istanza va trasmessa alla Regione Lazio, Direzione Regionale Ambiente (PEC </w:t>
      </w:r>
      <w:hyperlink r:id="rId1">
        <w:r>
          <w:rPr>
            <w:rStyle w:val="InternetLink"/>
          </w:rPr>
          <w:t>vinca@regione.lazio.legalmail.it</w:t>
        </w:r>
      </w:hyperlink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8" w:hanging="0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b/>
      <w:bCs/>
      <w:sz w:val="22"/>
      <w:szCs w:val="24"/>
      <w:lang w:eastAsia="zh-CN"/>
    </w:rPr>
  </w:style>
  <w:style w:type="character" w:styleId="CorpotestoCarattere">
    <w:name w:val="Corpo testo Carattere"/>
    <w:qFormat/>
    <w:rPr>
      <w:b/>
      <w:bCs/>
      <w:sz w:val="3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nca@regione.lazio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7:00Z</dcterms:created>
  <dc:creator>14376bc</dc:creator>
  <dc:description/>
  <cp:keywords/>
  <dc:language>en-US</dc:language>
  <cp:lastModifiedBy>Odorico</cp:lastModifiedBy>
  <dcterms:modified xsi:type="dcterms:W3CDTF">2024-01-18T09:37:00Z</dcterms:modified>
  <cp:revision>2</cp:revision>
  <dc:subject/>
  <dc:title>SCHEDA GUIDA AI SENSI DELLA L</dc:title>
</cp:coreProperties>
</file>